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443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7</w:t>
      </w:r>
      <w:r>
        <w:rPr>
          <w:sz w:val="28"/>
          <w:szCs w:val="28"/>
        </w:rPr>
        <w:t xml:space="preserve"> марта 2025 года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М-Деньги» к Ковалевой Елене Василь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евой Елены Васильевны (паспорт *) в пользу общества с ограниченной ответственностью микрокредитная компания «М-Деньги» (ИНН 9703151232) задолженность по договору займа № 240223231492 от 23.02.2024 года за период с 23.02.2024 года по 27.12.2024 года в размере 36800 (тридцать шесть тысяч восемьсот) рублей 00 копеек и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